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57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thÈm quyÒn thÈm ®Þnh, phª duyÖt chi phÝ ®Çu t</w:t>
              <w:softHyphen/>
              <w:t xml:space="preserve">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5 th¸ng 11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an qu¶n lý dù ¸n §Çu t</w:t>
        <w:softHyphen/>
        <w:t xml:space="preserve"> x©y dùng – </w:t>
      </w:r>
      <w:r>
        <w:rPr>
          <w:rFonts w:cs=".VnTimeH" w:ascii=".VnTimeH" w:hAnsi=".VnTimeH"/>
        </w:rPr>
        <w:t>ñ</w:t>
      </w:r>
      <w:r>
        <w:rPr/>
        <w:t xml:space="preserve">y ban nh©n d©n </w:t>
      </w:r>
    </w:p>
    <w:p>
      <w:pPr>
        <w:pStyle w:val="Normal"/>
        <w:jc w:val="center"/>
        <w:rPr/>
      </w:pPr>
      <w:r>
        <w:rPr/>
        <w:t>thµnh phè CÇn Th¬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101/BQLDA-KH ngµy 30/8/2013 cña Ban qu¶n lý dù ¸n §Çu t</w:t>
        <w:softHyphen/>
        <w:t xml:space="preserve"> x©y dùng – </w:t>
      </w:r>
      <w:r>
        <w:rPr>
          <w:rFonts w:cs=".VnTimeH" w:ascii=".VnTimeH" w:hAnsi=".VnTimeH"/>
        </w:rPr>
        <w:t>ñ</w:t>
      </w:r>
      <w:r>
        <w:rPr/>
        <w:t>y ban nh©n d©n thµnh phè CÇn Th¬ vÒ thÈm quyÒn thÈm ®Þnh, phª duyÖt chi phÝ ®Çu t</w:t>
        <w:softHyphen/>
        <w:t xml:space="preserve">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Theo quy ®Þnh t¹i §iÒu 10 NghÞ ®Þnh sè 112/2009/N§-CP ngµy 14/12/2009 cña ChÝnh phñ vÒ Qu¶n lý chi phÝ ®Çu t</w:t>
        <w:softHyphen/>
        <w:t xml:space="preserve"> x©y dùng c«ng tr×nh th× chñ ®Çu t</w:t>
        <w:softHyphen/>
        <w:t xml:space="preserve"> tæ chøc thÈm ®Þnh dù to¸n c«ng tr×nh tr</w:t>
        <w:softHyphen/>
        <w:t>íc khi phª duyÖt. Néi dung dù to¸n c«ng tr×nh bao gåm: chi phÝ x©y dùng; chi phÝ thiÕt bÞ; chi phÝ qu¶n lý dù ¸n; chi phÝ t</w:t>
        <w:softHyphen/>
        <w:t xml:space="preserve"> vÊn ®Çu t</w:t>
        <w:softHyphen/>
        <w:t xml:space="preserve"> x©y dùng; chi phÝ kh¸c vµ chi phÝ dù phßng (§iÒu 8 kho¶n 3 NghÞ ®Þnh sè 112/2009/N§-CP). V× vËy ®èi víi c¸c chi phÝ t</w:t>
        <w:softHyphen/>
        <w:t xml:space="preserve"> vÊn ®Çu t</w:t>
        <w:softHyphen/>
        <w:t xml:space="preserve"> x©y dùng quy ®Þnh t¹i ®iÓm d kho¶n 1 §iÒu 9 NghÞ ®Þnh sè 112/2009/N§-CP th× chñ ®Çu t</w:t>
        <w:softHyphen/>
        <w:t xml:space="preserve"> tæ chøc thÈm ®Þnh tr</w:t>
        <w:softHyphen/>
        <w:t>íc khi phª duyÖt lµ phï hîp víi quy ®Þnh t¹i NghÞ ®Þnh sè 112/2009/N§-C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g</w:t>
        <w:softHyphen/>
        <w:t>êi quyÕt ®Þnh ®Çu t</w:t>
        <w:softHyphen/>
        <w:t xml:space="preserve"> tæ chøc thÈm ®Þnh tæng møc ®Çu t</w:t>
        <w:softHyphen/>
        <w:t xml:space="preserve"> hoÆc thuª tæ chøc t</w:t>
        <w:softHyphen/>
        <w:t xml:space="preserve"> vÊn ®ñ ®iÒu kiÖn n¨ng lùc theo quy ®Þnh thÈm tra. Tæng møc ®Çu t</w:t>
        <w:softHyphen/>
        <w:t xml:space="preserve"> ®</w:t>
        <w:softHyphen/>
        <w:t>îc ghi trong quyÕt ®Þnh ®Çu t</w:t>
        <w:softHyphen/>
        <w:t xml:space="preserve"> do ng</w:t>
        <w:softHyphen/>
        <w:t>êi quyÕt ®Þnh ®Çu t</w:t>
        <w:softHyphen/>
        <w:t xml:space="preserve"> phª duyÖ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NghÞ ®Þnh sè 15/2013/N§-CP ngµy 6/2/2013 cña ChÝnh phñ vÒ Qu¶n lý chÊt l</w:t>
        <w:softHyphen/>
        <w:t>îng c«ng tr×nh x©y dùng cã hiÖu lùc thi hµnh tõ ngµy 15/4/2013 quy ®Þnh viÖc thÈm tra thiÕt kÕ cña c¬ quan qu¶n lý nhµ n</w:t>
        <w:softHyphen/>
        <w:t>íc vÒ x©y dùng. Theo ®ã c¨n cø cÊp c«ng tr×nh, lo¹i c«ng tr×nh ®Ó ph©n cÊp viÖc thÈm tra thiÕt kÕ nh</w:t>
        <w:softHyphen/>
        <w:t xml:space="preserve"> quy ®Þnh t¹i §iÒu 21 NghÞ ®Þnh sè 15/2013/N§-C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n qu¶n lý dù ¸n §Çu t</w:t>
        <w:softHyphen/>
        <w:t xml:space="preserve"> x©y dùng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7:00Z</dcterms:created>
  <dc:creator>Ulysses R. Gotera</dc:creator>
  <dc:description/>
  <cp:keywords>FoxChit SOFTWARE SOLUTIONS</cp:keywords>
  <dc:language>en-US</dc:language>
  <cp:lastModifiedBy>Nhung - MOC</cp:lastModifiedBy>
  <cp:lastPrinted>2011-11-04T18:24:00Z</cp:lastPrinted>
  <dcterms:modified xsi:type="dcterms:W3CDTF">2013-11-19T08:57:00Z</dcterms:modified>
  <cp:revision>2</cp:revision>
  <dc:subject/>
  <dc:title>Bé X©y dùng</dc:title>
</cp:coreProperties>
</file>